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1.04.2022   № 38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3:153 по ул. Верещагина, 2П ст. Ханск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Сердюкова Марина Роман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3:153 по ул. Верещагина, 2П ст. Ханской, площадью 2843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3:153 по ул. Верещагина, 2П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3:153 по                      ул. Верещагина, 2П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Сердюковой М.Р. разрешение на условно разрешенный вид использования земельного участка с кадастровым номером 01:08:1313003:153 по ул. Верещагина, 2П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Сердюковой Марине Романо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3:153 по ул. Верещагина, 2П ст. Ханской, площадью 2843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3:153 по ул. Верещагина, 2П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4-25T06:35:00Z</dcterms:modified>
  <cp:revision>2</cp:revision>
  <dc:subject/>
  <dc:title>АДМИНИСТРАЦИЯ</dc:title>
</cp:coreProperties>
</file>